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булова Суннатулло Мабуровича,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9.2024 Кабулов С.М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4 000 рублей, по постановлению № 18947250060240025293 от 16.07.2024, вступившему в законную силу 2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булов С.М., проживая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4 000 рублей, по постановлению № 18947250060240025293 от 16.07.2024, вступившему в законную силу 27.07.2024; копией постановления № 18947250060240025293 от 16.07.2024, вынесенного заместителем начальника подразделения пограничного контроля Отряда пограничного контроля ФСБ России в международном аэропорту «Шереметьево», вступившего в законную силу 27.07.2024; сведениями о направлении копии протокола об административном правонарушении; уведомлением о явке для составления протокола об административном правонарушении; сведениями о неуплате штрафа; копией паспорт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булова Суннатулло Мабу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8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63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